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琴似小学校仮設校舎設置事前調査業務」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酒井 麻衣</cp:lastModifiedBy>
  <cp:lastPrinted>2022-08-30T17:20:00Z</cp:lastPrinted>
  <dcterms:modified xsi:type="dcterms:W3CDTF">2023-07-19T05:35:00Z</dcterms:modified>
  <cp:revision>18</cp:revision>
  <dc:subject/>
  <dc:title>札教管第号</dc:title>
</cp:coreProperties>
</file>