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６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６年度水泳授業に係るバス運行管理業務（発寒南小学校）」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により、資格を有していることを報告します。なお、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注）　旅行業の登録状況が記載された書類や一般貸切旅客自動車運送事業の許可書（写）など、資格を有していることがわ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1-12-21T21:01:00Z</cp:lastPrinted>
  <dcterms:modified xsi:type="dcterms:W3CDTF">2024-02-06T10:39:00Z</dcterms:modified>
  <cp:revision>32</cp:revision>
  <dc:subject/>
  <dc:title>札教管第号</dc:title>
</cp:coreProperties>
</file>