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t>しらかば台小学校ほか３校バリアフリー改修基本検討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できる者であ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児玉 真吾</cp:lastModifiedBy>
  <cp:lastPrinted>2023-04-12T20:16:00Z</cp:lastPrinted>
  <dcterms:modified xsi:type="dcterms:W3CDTF">2024-07-23T10:59:00Z</dcterms:modified>
  <cp:revision>20</cp:revision>
  <dc:subject/>
  <dc:title>札教管第号</dc:title>
</cp:coreProperties>
</file>