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格保有状況報告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は、「産業廃棄物収集運搬処分業務」入札説明書４⑹にて定められております参加資格について、別添のとおり資格内容を満たしている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産業廃棄物収集運搬処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入札参加資格（入札説明書４⑹）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棄物の処理及び清掃に関する法律の規定による「産業廃棄物収集運搬業」及び「産業廃棄物処分業」の許可を受けており、許可事業の範囲に「金属くず」、「ガラスくず、コンクリートくず及び陶磁器くず」、「廃プラスチック類」のすべてを含んでいること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収集運搬業は北海道知事又は札幌市長の、処分業は処分場所を管轄する首長の許可を受けた者であ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産業廃棄物収集運搬業」及び「産業廃棄物処分業」の許可証の写し等を添付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6:00Z</dcterms:created>
  <dc:creator>s693811</dc:creator>
  <dc:description/>
  <cp:keywords/>
  <dc:language>en-US</dc:language>
  <cp:lastModifiedBy>寺坂 天</cp:lastModifiedBy>
  <cp:lastPrinted>2021-02-01T16:05:00Z</cp:lastPrinted>
  <dcterms:modified xsi:type="dcterms:W3CDTF">2025-07-16T01:45:00Z</dcterms:modified>
  <cp:revision>26</cp:revision>
  <dc:subject/>
  <dc:title>札教管第号</dc:title>
</cp:coreProperties>
</file>