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66"/>
          <w:kern w:val="0"/>
        </w:rPr>
        <w:t>商号又は名</w:t>
      </w:r>
      <w:r>
        <w:rPr>
          <w:rFonts w:ascii="ＭＳ 明朝;MS Mincho" w:hAnsi="ＭＳ 明朝;MS Mincho" w:cs="ＭＳ 明朝;MS Mincho"/>
          <w:spacing w:val="-2"/>
          <w:w w:val="66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職・氏名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競争入札参加資格確認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５年度市立高校生等心臓検診業務」の入札説明書４⑹、⑺にて定められております参加資格について、下記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下記申請内容につい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ア　契約実績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60"/>
        <w:gridCol w:w="1701"/>
        <w:gridCol w:w="1134"/>
        <w:gridCol w:w="851"/>
      </w:tblGrid>
      <w:tr>
        <w:trPr>
          <w:trHeight w:val="9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業務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検診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書、仕様書の写し等の挙証書類を添付すること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イ　有資格者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946"/>
      </w:tblGrid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資格者（医師）氏名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注　この様式により難い場合は、この様式に準じた別の様式を使用することができます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1:00Z</dcterms:created>
  <dc:creator>s693811</dc:creator>
  <dc:description/>
  <cp:keywords/>
  <dc:language>en-US</dc:language>
  <cp:lastModifiedBy>金子 侑樹</cp:lastModifiedBy>
  <cp:lastPrinted>2020-12-08T21:14:00Z</cp:lastPrinted>
  <dcterms:modified xsi:type="dcterms:W3CDTF">2022-12-19T00:23:00Z</dcterms:modified>
  <cp:revision>8</cp:revision>
  <dc:subject/>
  <dc:title>札教管第号</dc:title>
</cp:coreProperties>
</file>