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５年度資生館小学校スクールバス運行等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道路運送法による一般貸切旅客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貸切旅客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寺坂 天</cp:lastModifiedBy>
  <cp:lastPrinted>2021-12-21T21:01:00Z</cp:lastPrinted>
  <dcterms:modified xsi:type="dcterms:W3CDTF">2022-11-29T05:03:00Z</dcterms:modified>
  <cp:revision>28</cp:revision>
  <dc:subject/>
  <dc:title>札教管第号</dc:title>
</cp:coreProperties>
</file>