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５年度市立高校生結核検診業務」の入札説明書４⑹、⑺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金子 侑樹</cp:lastModifiedBy>
  <cp:lastPrinted>2019-11-27T23:26:00Z</cp:lastPrinted>
  <dcterms:modified xsi:type="dcterms:W3CDTF">2022-12-19T00:47:00Z</dcterms:modified>
  <cp:revision>7</cp:revision>
  <dc:subject/>
  <dc:title>札教管第号</dc:title>
</cp:coreProperties>
</file>