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　　都心部子ども関連複合施設警備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0132.金子　侑樹</cp:lastModifiedBy>
  <cp:lastPrinted>2019-07-24T21:18:00Z</cp:lastPrinted>
  <dcterms:modified xsi:type="dcterms:W3CDTF">2021-07-02T02:50:00Z</dcterms:modified>
  <cp:revision>15</cp:revision>
  <dc:subject/>
  <dc:title>様式３</dc:title>
</cp:coreProperties>
</file>