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貨物用自動車（定山渓自然の村）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１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４年９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0133.酒井　麻衣</cp:lastModifiedBy>
  <cp:lastPrinted>2021-04-20T17:15:00Z</cp:lastPrinted>
  <dcterms:modified xsi:type="dcterms:W3CDTF">2022-04-12T23:55:00Z</dcterms:modified>
  <cp:revision>206</cp:revision>
  <dc:subject/>
  <dc:title>平成　　　年　　　月　　　日</dc:title>
</cp:coreProperties>
</file>