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札幌市民ホール会議室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照明器具交換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金子 侑樹</cp:lastModifiedBy>
  <cp:lastPrinted>2024-07-23T21:21:00Z</cp:lastPrinted>
  <dcterms:modified xsi:type="dcterms:W3CDTF">2024-08-28T15:04:00Z</dcterms:modified>
  <cp:revision>26</cp:revision>
  <dc:subject/>
  <dc:title>様式３</dc:title>
</cp:coreProperties>
</file>