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３年度　学校施設非構造部材耐震性一斉点検業務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  <w:t>（その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3.酒井　麻衣</cp:lastModifiedBy>
  <cp:lastPrinted>2021-04-06T22:47:00Z</cp:lastPrinted>
  <dcterms:modified xsi:type="dcterms:W3CDTF">2021-04-06T13:47:00Z</dcterms:modified>
  <cp:revision>12</cp:revision>
  <dc:subject/>
  <dc:title>様式３</dc:title>
</cp:coreProperties>
</file>