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元町北小学校物品搬送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貨物自動車運送事業法に基づく一般貨物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貨物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酒井 麻衣</cp:lastModifiedBy>
  <cp:lastPrinted>2023-01-23T20:46:00Z</cp:lastPrinted>
  <dcterms:modified xsi:type="dcterms:W3CDTF">2023-06-30T09:42:00Z</dcterms:modified>
  <cp:revision>31</cp:revision>
  <dc:subject/>
  <dc:title>札教管第号</dc:title>
</cp:coreProperties>
</file>