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モバイルルータ回線の提供業務（学校教育用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酒井 麻衣</cp:lastModifiedBy>
  <cp:lastPrinted>2020-07-08T17:37:00Z</cp:lastPrinted>
  <dcterms:modified xsi:type="dcterms:W3CDTF">2023-07-04T08:34:00Z</dcterms:modified>
  <cp:revision>20</cp:revision>
  <dc:subject/>
  <dc:title>様式３</dc:title>
</cp:coreProperties>
</file>