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札幌市学校給食献立システム用サーバ機器等（リース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金子 侑樹</cp:lastModifiedBy>
  <cp:lastPrinted>2022-05-17T17:44:00Z</cp:lastPrinted>
  <dcterms:modified xsi:type="dcterms:W3CDTF">2023-11-08T23:32:00Z</dcterms:modified>
  <cp:revision>17</cp:revision>
  <dc:subject/>
  <dc:title>様式３</dc:title>
</cp:coreProperties>
</file>