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「第３回学校配置検討委員会ニュース」ポスティング業務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（豊平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10-19T06:30:00Z</dcterms:modified>
  <cp:revision>24</cp:revision>
  <dc:subject/>
  <dc:title>様式３</dc:title>
</cp:coreProperties>
</file>