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生涯学習センター事務室等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0132.金子　侑樹</cp:lastModifiedBy>
  <cp:lastPrinted>2019-07-24T21:18:00Z</cp:lastPrinted>
  <dcterms:modified xsi:type="dcterms:W3CDTF">2021-09-12T08:38:00Z</dcterms:modified>
  <cp:revision>14</cp:revision>
  <dc:subject/>
  <dc:title>様式３</dc:title>
</cp:coreProperties>
</file>