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　幌　市　長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66"/>
          <w:kern w:val="0"/>
        </w:rPr>
        <w:t>商号又は名</w:t>
      </w:r>
      <w:r>
        <w:rPr>
          <w:rFonts w:ascii="ＭＳ 明朝;MS Mincho" w:hAnsi="ＭＳ 明朝;MS Mincho" w:cs="ＭＳ 明朝;MS Mincho"/>
          <w:spacing w:val="-2"/>
          <w:w w:val="66"/>
          <w:kern w:val="0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職・氏名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資格保有状況報告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社は、「札幌市立学校産業廃棄物処分業務」入札説明書４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定められております参加資格について、別添のとおり資格内容を満たしていること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件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札幌市立学校産業廃棄物処分業務（　　　区・　　　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入札参加資格（入札説明書４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汚泥」、「金属くず」、「廃プラスチック類」、「ガラスくず、コンクリートくず及び陶磁器くず」の産業廃棄物において、廃棄物の処理及び清掃に関する法律の規定による「産業廃棄物処分」の許可を受けた者であること。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「廃蛍光管」及び「廃乾電池」の処分については「水銀使用製品産業廃棄物」を含む許可を受けた者であること。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「産業廃棄物処分」の許可証の写し等を添付すること。</w:t>
      </w:r>
    </w:p>
    <w:p>
      <w:pPr>
        <w:pStyle w:val="Normal"/>
        <w:ind w:left="480" w:hanging="240"/>
        <w:rPr/>
      </w:pPr>
      <w:r>
        <w:rPr>
          <w:rFonts w:ascii="ＭＳ 明朝;MS Mincho" w:hAnsi="ＭＳ 明朝;MS Mincho" w:cs="ＭＳ 明朝;MS Mincho"/>
        </w:rPr>
        <w:t>　　なお、「水銀使用製品産業廃棄物」を取り扱っており、かつ、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降許可証の書換えを行っていない場合（許可証を更新済である場合を除く）は、許可証の変更届（所管の官公庁にて受付済であることが確認できるもの）の写しも併せて添付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6:00Z</dcterms:created>
  <dc:creator>s693811</dc:creator>
  <dc:description/>
  <cp:keywords/>
  <dc:language>en-US</dc:language>
  <cp:lastModifiedBy>寺坂 天</cp:lastModifiedBy>
  <cp:lastPrinted>2022-11-10T10:24:00Z</cp:lastPrinted>
  <dcterms:modified xsi:type="dcterms:W3CDTF">2022-11-10T01:24:00Z</dcterms:modified>
  <cp:revision>18</cp:revision>
  <dc:subject/>
  <dc:title>札教管第号</dc:title>
</cp:coreProperties>
</file>