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284"/>
        <w:gridCol w:w="2268"/>
        <w:gridCol w:w="6520"/>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284"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268"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20"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284"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268"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20"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立学校（園）機械警備業務（　ブロック）</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17-05-21T19:32:00Z</cp:lastPrinted>
  <dcterms:modified xsi:type="dcterms:W3CDTF">2022-06-23T03:19:00Z</dcterms:modified>
  <cp:revision>29</cp:revision>
  <dc:subject/>
  <dc:title>第1号様式　標準価格算定依頼書</dc:title>
</cp:coreProperties>
</file>