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アドビクリエイティブクラウドライセンス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3.酒井　麻衣</cp:lastModifiedBy>
  <cp:lastPrinted>2020-06-19T21:14:00Z</cp:lastPrinted>
  <dcterms:modified xsi:type="dcterms:W3CDTF">2020-10-13T07:21:00Z</dcterms:modified>
  <cp:revision>16</cp:revision>
  <dc:subject/>
  <dc:title>様式３</dc:title>
</cp:coreProperties>
</file>