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給食費納付額決定通知書等印刷・封入封緘業務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金子 侑樹</cp:lastModifiedBy>
  <cp:lastPrinted>2020-06-24T16:38:00Z</cp:lastPrinted>
  <dcterms:modified xsi:type="dcterms:W3CDTF">2022-12-06T11:44:00Z</dcterms:modified>
  <cp:revision>22</cp:revision>
  <dc:subject/>
  <dc:title>様式３</dc:title>
</cp:coreProperties>
</file>