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単位制支援システム用サーバ（市立札幌開成中等教育学校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酒井 麻衣</cp:lastModifiedBy>
  <cp:lastPrinted>2022-01-07T20:21:00Z</cp:lastPrinted>
  <dcterms:modified xsi:type="dcterms:W3CDTF">2023-01-04T04:04:00Z</dcterms:modified>
  <cp:revision>25</cp:revision>
  <dc:subject/>
  <dc:title>様式３</dc:title>
</cp:coreProperties>
</file>