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単位制支援システム用サーバ設定業務（開成中等教育学校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3-02-24T10:20:00Z</dcterms:modified>
  <cp:revision>28</cp:revision>
  <dc:subject/>
  <dc:title>様式３</dc:title>
</cp:coreProperties>
</file>