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生涯学習総合センターバリアフリートイレ修繕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金子 侑樹</cp:lastModifiedBy>
  <cp:lastPrinted>2019-08-30T23:41:00Z</cp:lastPrinted>
  <dcterms:modified xsi:type="dcterms:W3CDTF">2023-02-07T03:12:00Z</dcterms:modified>
  <cp:revision>29</cp:revision>
  <dc:subject/>
  <dc:title>第1号様式　標準価格算定依頼書</dc:title>
</cp:coreProperties>
</file>