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pacing w:val="4"/>
                <w:sz w:val="28"/>
              </w:rPr>
              <w:t>校務ファイルサーバ用保守ライセンス</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0-06-19T21:14:00Z</cp:lastPrinted>
  <dcterms:modified xsi:type="dcterms:W3CDTF">2022-06-16T12:32:00Z</dcterms:modified>
  <cp:revision>23</cp:revision>
  <dc:subject/>
  <dc:title>第1号様式　標準価格算定依頼書</dc:title>
</cp:coreProperties>
</file>