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札幌市民ホール水道直結増圧給水ポンプ修繕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金子 侑樹</cp:lastModifiedBy>
  <cp:lastPrinted>2024-07-23T21:21:00Z</cp:lastPrinted>
  <dcterms:modified xsi:type="dcterms:W3CDTF">2024-11-19T10:03:00Z</dcterms:modified>
  <cp:revision>27</cp:revision>
  <dc:subject/>
  <dc:title>様式３</dc:title>
</cp:coreProperties>
</file>