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札幌市立学校消防用設備等点検業務（○○区・○○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土佐岡　潤</cp:lastModifiedBy>
  <cp:lastPrinted>2017-05-21T19:33:00Z</cp:lastPrinted>
  <dcterms:modified xsi:type="dcterms:W3CDTF">2019-04-23T13:08:00Z</dcterms:modified>
  <cp:revision>17</cp:revision>
  <dc:subject/>
  <dc:title>様式３</dc:title>
</cp:coreProperties>
</file>