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３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札幌市長　秋元　克広　様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31"/>
        <w:gridCol w:w="3141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所 　在 　地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商号又は名称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代表者職氏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電話</w:t>
            </w:r>
            <w:r>
              <w:rPr>
                <w:rFonts w:cs="ＭＳ 明朝;MS Mincho"/>
                <w:sz w:val="22"/>
                <w:szCs w:val="24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ind w:left="5498"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/>
      </w:pPr>
      <w:r>
        <w:rPr/>
        <w:t>札幌市立星友館中学校広報動画作成業務企画競争について、下記のとおり質問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　提案説明書・仕様書の項目・ページ数などを付記し、要旨を簡潔に記載してください。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　様式６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4:00Z</dcterms:created>
  <dc:creator/>
  <dc:description/>
  <cp:keywords/>
  <dc:language>en-US</dc:language>
  <cp:lastModifiedBy>04.柴垣　孝治</cp:lastModifiedBy>
  <dcterms:modified xsi:type="dcterms:W3CDTF">2021-11-01T02:22:00Z</dcterms:modified>
  <cp:revision>3</cp:revision>
  <dc:subject/>
  <dc:title/>
</cp:coreProperties>
</file>