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取　下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３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札幌市長　秋元　克広　様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31"/>
        <w:gridCol w:w="3141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所 　在 　地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商号又は名称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代表者職氏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電話</w:t>
            </w:r>
            <w:r>
              <w:rPr>
                <w:rFonts w:cs="ＭＳ 明朝;MS Mincho"/>
                <w:sz w:val="22"/>
                <w:szCs w:val="24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ind w:left="5498"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都合により、令和３年　　月　　日付で提出した「札幌市立星友館中学校広報動画作成業務」に係る企画提案を取り下げます。</w:t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　様式５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9:00Z</dcterms:created>
  <dc:creator/>
  <dc:description/>
  <cp:keywords/>
  <dc:language>en-US</dc:language>
  <cp:lastModifiedBy>04.柴垣　孝治</cp:lastModifiedBy>
  <dcterms:modified xsi:type="dcterms:W3CDTF">2021-10-29T10:42:00Z</dcterms:modified>
  <cp:revision>2</cp:revision>
  <dc:subject/>
  <dc:title/>
</cp:coreProperties>
</file>