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様式２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４年度札幌市立星友館中学校夜間中学給食提供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　　　（様式３  ：正本１部、副本８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参考見積　　　（様式４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保健福祉部</dc:creator>
  <dc:description/>
  <cp:keywords/>
  <dc:language>en-US</dc:language>
  <cp:lastModifiedBy>04.柴垣　孝治</cp:lastModifiedBy>
  <cp:lastPrinted>2015-07-08T14:04:00Z</cp:lastPrinted>
  <dcterms:modified xsi:type="dcterms:W3CDTF">2022-01-05T07:38:00Z</dcterms:modified>
  <cp:revision>7</cp:revision>
  <dc:subject/>
  <dc:title>（別紙２－１）</dc:title>
</cp:coreProperties>
</file>