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様式２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56"/>
          <w:szCs w:val="56"/>
        </w:rPr>
        <w:t>企画提案申込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３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について、別添のとおり企画提案書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札幌市立星友館中学校広報動画作成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会社概要　　　（様式３  ：正本１部、副本９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提案書　　（様式自由：正本１部、副本９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参考見積書　　（様式４　：正本１部、副本９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1:00Z</dcterms:created>
  <dc:creator>保健福祉部</dc:creator>
  <dc:description/>
  <cp:keywords/>
  <dc:language>en-US</dc:language>
  <cp:lastModifiedBy>04.柴垣　孝治</cp:lastModifiedBy>
  <cp:lastPrinted>2015-07-08T14:04:00Z</cp:lastPrinted>
  <dcterms:modified xsi:type="dcterms:W3CDTF">2021-11-04T07:21:00Z</dcterms:modified>
  <cp:revision>7</cp:revision>
  <dc:subject/>
  <dc:title>（別紙２－１）</dc:title>
</cp:coreProperties>
</file>