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２号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アクセス認証型セキュリティ対策調査・設計業務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４年３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必ずこの様式によりファクシミリ又は電子メールで送付してください。電話や口頭での質問は受け付け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教育委員会生涯学習部教育政策担当課学校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推進担当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　０１１－２１１－３８２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gakkoict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教育委員会生涯学習部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0314.立松　卓磨</cp:lastModifiedBy>
  <cp:lastPrinted>2016-01-27T10:22:00Z</cp:lastPrinted>
  <dcterms:modified xsi:type="dcterms:W3CDTF">2022-01-20T02:26:00Z</dcterms:modified>
  <cp:revision>70</cp:revision>
  <dc:subject/>
  <dc:title>（様式１号）</dc:title>
</cp:coreProperties>
</file>