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札幌市民ホールコンソーシアム協定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コンソーシアムの名称）は、札幌市民ホール（以下「本施設」という。）を管理する指定管理者として、札幌市公の施設に係る指定管理者の指定手続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の規定に基づき札幌市教育委員会</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教育委員会」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締結する本施設の管理に関する協定（以下「管理協定」という。）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所在地</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の時期及び解散の時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住所及び名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及び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は、○○を代表団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の職務</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の代表者は、管理協定に基づく本施設の管理に係る業務（以下「指定管理業務」という）の遂行に関し、次に掲げる職務を遂行する。</w:t>
      </w:r>
    </w:p>
    <w:p>
      <w:pPr>
        <w:pStyle w:val="Normal"/>
        <w:ind w:left="44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の名義をもって札幌市が支払う管理費用を請求し、及び受領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に属する財産を管理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pPr>
      <w:r>
        <w:rPr>
          <w:rFonts w:ascii="ＭＳ 明朝;MS Mincho" w:hAnsi="ＭＳ 明朝;MS Mincho" w:cs="ＭＳ 明朝;MS Mincho"/>
          <w:sz w:val="22"/>
          <w:szCs w:val="22"/>
        </w:rPr>
        <w:t>２　運営委員会は、指定管理業務の遂行に関する次に掲げる事項について協議し、決定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管理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指定管理業務に関する業務計画及び事業報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指定管理業務の遂行に必要な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引金融機関</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分担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業務　　　○○業務　　　　　　　　円）</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必要経費の分配</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の分担</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義務の譲渡の制限</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途中における構成員の破産又は解散に対する措置</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後の瑕疵担保責任</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定書に定めのない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代表団体○○外○社は、上記のとおり札幌市○○センター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pPr>
      <w:r>
        <w:rPr>
          <w:rFonts w:ascii="ＭＳ 明朝;MS Mincho" w:hAnsi="ＭＳ 明朝;MS Mincho" w:cs="ＭＳ 明朝;MS Mincho"/>
          <w:sz w:val="22"/>
          <w:szCs w:val="22"/>
        </w:rPr>
        <w:t>　　　　　　　　　　　　　　　　　　　　　　　（名　称）                      印</w:t>
      </w:r>
    </w:p>
    <w:p>
      <w:pPr>
        <w:pStyle w:val="Normal"/>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市政推進室調査担当</dc:creator>
  <dc:description/>
  <cp:keywords/>
  <dc:language>en-US</dc:language>
  <cp:lastModifiedBy>三津橋 一成</cp:lastModifiedBy>
  <cp:lastPrinted>2005-11-14T15:45:00Z</cp:lastPrinted>
  <dcterms:modified xsi:type="dcterms:W3CDTF">2023-07-12T23:13:00Z</dcterms:modified>
  <cp:revision>9</cp:revision>
  <dc:subject/>
  <dc:title>コンソーシアム協定書</dc:title>
</cp:coreProperties>
</file>