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博物館登録申請書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518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月　日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18" w:right="259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宛先）札幌市教育委員会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146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申請者　所在地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183" w:right="259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名称及び代表者氏名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183" w:right="259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電話番号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59" w:right="259" w:firstLine="259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博物館法第１２条の規定により、必要書類を添付し、次のとおり登録を申請します。</w:t>
      </w:r>
    </w:p>
    <w:tbl>
      <w:tblPr>
        <w:tblW w:w="851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3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right="130" w:hanging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設置者の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30" w:hanging="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right="130" w:hanging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設置者の住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30" w:hanging="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right="130" w:hanging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博物館の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30" w:hanging="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right="130" w:hanging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博物館の所在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30" w:hanging="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right="130" w:hanging="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添付書類</w:t>
            </w:r>
          </w:p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left="518" w:right="130" w:hanging="259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１　館則（博物館の規則のうち、目的、閉館日、運営組織その他の博物館の運営上必要な事項を定めたもの）の写し</w:t>
            </w:r>
          </w:p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left="518" w:right="130" w:hanging="259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２　当該年度における事業計画書及び収支の見積りに関する書類</w:t>
            </w:r>
          </w:p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left="518" w:right="130" w:hanging="259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３　館長及び学芸員の氏名及び経歴を記載した書類</w:t>
            </w:r>
          </w:p>
          <w:p>
            <w:pPr>
              <w:pStyle w:val="Normal"/>
              <w:widowControl/>
              <w:tabs>
                <w:tab w:val="clear" w:pos="83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left="518" w:right="130" w:hanging="259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４　その他参考資料（博物館の概要が分かる資料、案内図、パンフレット、施設写真、学芸員資格証明書等）</w:t>
            </w:r>
          </w:p>
        </w:tc>
      </w:tr>
    </w:tbl>
    <w:p>
      <w:pPr>
        <w:pStyle w:val="Normal"/>
        <w:spacing w:lineRule="exact" w:line="440"/>
        <w:ind w:left="777" w:right="259" w:hanging="518"/>
        <w:rPr/>
      </w:pPr>
      <w:r>
        <w:rPr>
          <w:rFonts w:cs="ＭＳ ゴシック;MS Gothic"/>
          <w:kern w:val="0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3:00Z</dcterms:created>
  <dc:creator/>
  <dc:description/>
  <cp:keywords/>
  <dc:language>en-US</dc:language>
  <cp:lastModifiedBy/>
  <cp:lastPrinted>2020-02-26T16:13:00Z</cp:lastPrinted>
  <dcterms:modified xsi:type="dcterms:W3CDTF">2023-09-29T05:23:00Z</dcterms:modified>
  <cp:revision>2</cp:revision>
  <dc:subject/>
  <dc:title/>
</cp:coreProperties>
</file>