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法　人　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施　設　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ＦＡＸ番号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平老人福祉センター・中の島児童会館清掃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高齢福祉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２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37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役所保健福祉局高齢保健福祉部高齢福祉課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電話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97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8-5179</w:t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甲斐 久織</cp:lastModifiedBy>
  <cp:lastPrinted>2017-01-16T17:44:00Z</cp:lastPrinted>
  <dcterms:modified xsi:type="dcterms:W3CDTF">2024-01-18T01:40:00Z</dcterms:modified>
  <cp:revision>42</cp:revision>
  <dc:subject/>
  <dc:title>公示用設計図書の施工条件等に対する質問及び回答</dc:title>
</cp:coreProperties>
</file>