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8:00Z</dcterms:created>
  <dc:creator>4202917</dc:creator>
  <dc:description/>
  <cp:keywords/>
  <dc:language>en-US</dc:language>
  <cp:lastModifiedBy>甲斐 久織</cp:lastModifiedBy>
  <cp:lastPrinted>2012-12-26T19:01:00Z</cp:lastPrinted>
  <dcterms:modified xsi:type="dcterms:W3CDTF">2023-04-18T10:48:00Z</dcterms:modified>
  <cp:revision>2</cp:revision>
  <dc:subject/>
  <dc:title>資本的関係又は人的関係のある会社の同一入札への参加制限について</dc:title>
</cp:coreProperties>
</file>