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５年１月６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札幌市保養センター駒岡大浴槽ろ過タンク交換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高齢福祉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４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8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37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役所保健福祉局高齢保健福祉部高齢福祉課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電話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97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79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松田 栞</cp:lastModifiedBy>
  <cp:lastPrinted>2022-12-22T10:53:00Z</cp:lastPrinted>
  <dcterms:modified xsi:type="dcterms:W3CDTF">2022-12-22T01:53:00Z</dcterms:modified>
  <cp:revision>45</cp:revision>
  <dc:subject/>
  <dc:title>公示用設計図書の施工条件等に対する質問及び回答</dc:title>
</cp:coreProperties>
</file>