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高齢者向け健康ポイントアプリ等要件定義業務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松田 栞</cp:lastModifiedBy>
  <cp:lastPrinted>2015-03-11T14:22:00Z</cp:lastPrinted>
  <dcterms:modified xsi:type="dcterms:W3CDTF">2023-12-12T12:55:00Z</dcterms:modified>
  <cp:revision>17</cp:revision>
  <dc:subject/>
  <dc:title>借受物品履行検査報告書</dc:title>
</cp:coreProperties>
</file>