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令和５年　　月　　日付け入札告示のありました「令和６年度敬老優待乗車証帳票（納付書）印字及び事後処理業務（年次）」に係る競争入札参加資格について、確認されたく申請し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当社は、下記の内容について相違ないことを誓約いたします（該当するものにチェック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札幌市競争入札参加停止等措置要領の規定に基づく参加停止の措置を受けている期間中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に基づく更生手続開始の申立て又は民事再生法に基づく再生手続開始の申立てがなされ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事業協同組合等の組合ではない、又は、事業協同組合等の組合がこの入札に参加する場合は、当該組合等の構成員が構成員単独での入札を参加していない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伊崎 貴浩</cp:lastModifiedBy>
  <cp:lastPrinted>2018-11-08T15:10:00Z</cp:lastPrinted>
  <dcterms:modified xsi:type="dcterms:W3CDTF">2023-11-28T09:47:00Z</dcterms:modified>
  <cp:revision>5</cp:revision>
  <dc:subject/>
  <dc:title>誓      約      書</dc:title>
</cp:coreProperties>
</file>