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６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６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40" w:hanging="240"/>
        <w:rPr/>
      </w:pPr>
      <w:r>
        <w:rPr>
          <w:sz w:val="24"/>
        </w:rPr>
        <w:t>注）印紙については、契約の種別ごとに課税対象であるか否かを確認すること。</w:t>
      </w: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議のうえ定めるものとする。　</w:t>
      </w:r>
      <w:r>
        <w:br w:type="page"/>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伊崎 貴浩</cp:lastModifiedBy>
  <cp:lastPrinted>2021-12-22T18:41:00Z</cp:lastPrinted>
  <dcterms:modified xsi:type="dcterms:W3CDTF">2023-12-25T09:33:00Z</dcterms:modified>
  <cp:revision>35</cp:revision>
  <dc:subject/>
  <dc:title>様式１３</dc:title>
</cp:coreProperties>
</file>