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４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４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５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2"/>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履行件数に応じた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仕様書で示した予定件数に基づき算出した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仕様書で示した予定件数に基づき算定した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仕様書に記載のある予定数量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件数を単価で掛けた金額（委託者に生じた実際の損害額が当該金額を超過する場合は、当該損害額）を賠償金として請求することができる。</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取扱注意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　</w:t>
      </w:r>
      <w:r>
        <w:br w:type="page"/>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7.内潟　慎平</cp:lastModifiedBy>
  <cp:lastPrinted>2021-12-22T17:38:00Z</cp:lastPrinted>
  <dcterms:modified xsi:type="dcterms:W3CDTF">2021-12-22T08:38:00Z</dcterms:modified>
  <cp:revision>30</cp:revision>
  <dc:subject/>
  <dc:title>様式１３</dc:title>
</cp:coreProperties>
</file>