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敬老優待乗車証帳票（申請受付用）印字及び事後処理業務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6.古谷　開都</cp:lastModifiedBy>
  <cp:lastPrinted>2017-03-17T01:17:00Z</cp:lastPrinted>
  <dcterms:modified xsi:type="dcterms:W3CDTF">2019-12-18T07:30:00Z</dcterms:modified>
  <cp:revision>11</cp:revision>
  <dc:subject/>
  <dc:title>誓      約      書</dc:title>
</cp:coreProperties>
</file>