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0" w:hanging="21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務の名称　 共通利用センター設置サーバー機器用バックアップソフトウェ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18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  金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　 （うち消費税及び地方消費税の額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７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３　契約保証金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この契約の証として本書２通を作成し、当事者記名押印のうえ各自１通を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委託者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札幌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　　　 代表者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 xml:space="preserve">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受託者　　住　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・氏名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0" w:hanging="21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役務の名称　 共通利用センター設置サーバー機器用バックアップソフトウェ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4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18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  金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　　　　 （うち消費税及び地方消費税の額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７年９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３　契約保証金　　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この契約の証として本書２通を作成し、当事者記名押印のうえ各自１通を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 xml:space="preserve">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委託者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 xml:space="preserve">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札幌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　　　 代表者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 xml:space="preserve">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TW"/>
                        </w:rPr>
                        <w:t>受託者　　住　　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職・氏名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札幌市財政局管財部</dc:creator>
  <dc:description/>
  <cp:keywords/>
  <dc:language>en-US</dc:language>
  <cp:lastModifiedBy>伊崎 貴浩</cp:lastModifiedBy>
  <cp:lastPrinted>2021-04-15T10:44:00Z</cp:lastPrinted>
  <dcterms:modified xsi:type="dcterms:W3CDTF">2025-07-15T10:19:00Z</dcterms:modified>
  <cp:revision>16</cp:revision>
  <dc:subject/>
  <dc:title>様式１３</dc:title>
</cp:coreProperties>
</file>