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札幌国際交流館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国際交流館（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表団体○○外○社は、上記のとおり札幌国際交流館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戸田 啓介</cp:lastModifiedBy>
  <cp:lastPrinted>2022-07-14T13:03:00Z</cp:lastPrinted>
  <dcterms:modified xsi:type="dcterms:W3CDTF">2022-07-14T04:04:00Z</dcterms:modified>
  <cp:revision>10</cp:revision>
  <dc:subject/>
  <dc:title>コンソーシアム協定書</dc:title>
</cp:coreProperties>
</file>