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菅原 樹</cp:lastModifiedBy>
  <cp:lastPrinted>2022-07-12T09:19:00Z</cp:lastPrinted>
  <dcterms:modified xsi:type="dcterms:W3CDTF">2022-07-12T00:20:00Z</dcterms:modified>
  <cp:revision>8</cp:revision>
  <dc:subject/>
  <dc:title>様式５</dc:title>
</cp:coreProperties>
</file>