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15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00"/>
          <w:kern w:val="0"/>
          <w:sz w:val="40"/>
          <w:szCs w:val="40"/>
        </w:rPr>
        <w:t>履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0"/>
          <w:szCs w:val="40"/>
        </w:rPr>
        <w:t>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作成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738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418"/>
      </w:tblGrid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32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名</w:t>
            </w:r>
          </w:p>
        </w:tc>
        <w:tc>
          <w:tcPr>
            <w:tcW w:w="8418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年月日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年　　月　　日（満　　歳）</w:t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　所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-2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職歴】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勤　務　先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在　職　期　間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務内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役職</w:t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年　月　日～　年　月　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現職】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勤　務　先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在　職　期　間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務内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役職</w:t>
            </w:r>
          </w:p>
        </w:tc>
      </w:tr>
      <w:tr>
        <w:trPr>
          <w:trHeight w:val="509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年　月　日～現在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現在従事している職について、職歴とは別に全て記載すること。</w:t>
      </w:r>
    </w:p>
    <w:p>
      <w:pPr>
        <w:pStyle w:val="Normal"/>
        <w:ind w:left="-2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過去と現在の他法人役員経歴】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勤　務　先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在　職　期　間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務内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役職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年　月　日～　年　月　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他法人役員経歴は、職歴・現職とは別に全て記載すること。</w:t>
      </w:r>
    </w:p>
    <w:p>
      <w:pPr>
        <w:pStyle w:val="Normal"/>
        <w:ind w:left="-2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その他の兼務職歴】（例　民生委員・任意団体の役員歴）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勤　務　先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在　職　期　間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務内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役職</w:t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年　月　日～　年　月　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資格・免許】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称（種別）</w:t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登録年月日及び登録番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扱機関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年　月　日～　年　月　日</w:t>
            </w:r>
          </w:p>
        </w:tc>
        <w:tc>
          <w:tcPr>
            <w:tcW w:w="24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N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他の理事予定者との関係】（親族を含む親族等特殊関係）（注１）</w:t>
      </w:r>
    </w:p>
    <w:tbl>
      <w:tblPr>
        <w:tblW w:w="780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40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名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関　　　　係</w:t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注１）【他の理事予定者との関係】は親族のみならず、他法人での役員関係を含む。</w:t>
      </w:r>
    </w:p>
    <w:p>
      <w:pPr>
        <w:pStyle w:val="Normal"/>
        <w:ind w:left="-2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他法人で役員関係の場合、「○○法人での役員同士」と記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-240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履歴については、欄の上から古い順に記載すること。</w:t>
      </w:r>
    </w:p>
    <w:p>
      <w:pPr>
        <w:pStyle w:val="Normal"/>
        <w:ind w:left="-2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役員の要件に該当する職歴は、必ず記載すること。</w:t>
      </w:r>
    </w:p>
    <w:p>
      <w:pPr>
        <w:pStyle w:val="Normal"/>
        <w:ind w:left="-2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320" w:right="1106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57:00Z</dcterms:created>
  <dc:creator>札幌市 保健福祉局</dc:creator>
  <dc:description/>
  <cp:keywords/>
  <dc:language>en-US</dc:language>
  <cp:lastModifiedBy>赤川 知也</cp:lastModifiedBy>
  <cp:lastPrinted>2022-10-26T18:52:00Z</cp:lastPrinted>
  <dcterms:modified xsi:type="dcterms:W3CDTF">2022-10-31T11:09:00Z</dcterms:modified>
  <cp:revision>19</cp:revision>
  <dc:subject/>
  <dc:title>指定認可外保育所の整備について</dc:title>
</cp:coreProperties>
</file>