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4"/>
          <w:kern w:val="0"/>
          <w:sz w:val="28"/>
          <w:szCs w:val="28"/>
        </w:rPr>
        <w:t>所有権移転登記確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5"/>
        </w:rPr>
        <w:t xml:space="preserve">  </w:t>
      </w:r>
      <w:r>
        <w:rPr>
          <w:rFonts w:cs="ＭＳ 明朝;MS Mincho"/>
          <w:color w:val="000000"/>
          <w:spacing w:val="5"/>
        </w:rPr>
        <w:t>　　　　　　</w:t>
      </w:r>
      <w:r>
        <w:rPr>
          <w:rFonts w:cs="ＭＳ 明朝;MS Mincho"/>
          <w:color w:val="000000"/>
        </w:rPr>
        <w:t>　　　　　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保育所等の敷地（建物）として、下記財産について、所有権以外の権利に関する事項の登記を抹消の上、貴法人に対し、令和　　年　　月　　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/>
      </w:pPr>
      <w:r>
        <w:rPr>
          <w:rFonts w:cs="ＭＳ 明朝;MS Mincho"/>
          <w:color w:val="000000"/>
        </w:rPr>
        <w:t>札幌市　　区　　　　　　　　　　　所在の土地　　筆（　　　　　平方メートル）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　　区　　　　　　　　　　　所在の　　　造建物１棟（　　　平方メートル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　　　　　　　　　　　　　　　　　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ind w:firstLine="1624"/>
        <w:jc w:val="left"/>
        <w:rPr/>
      </w:pPr>
      <w:r>
        <w:rPr>
          <w:rFonts w:cs="ＭＳ 明朝;MS Mincho"/>
          <w:color w:val="000000"/>
        </w:rPr>
        <w:t>　　　　　　　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現所有者について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4"/>
          <w:kern w:val="0"/>
          <w:sz w:val="28"/>
          <w:szCs w:val="28"/>
        </w:rPr>
        <w:t>所有権移転登記確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社会福祉法人○○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保育所等の敷地（建物）として、下記財産について、所有権以外の権利に関する事項の登記を抹消の上、貴法人に対し、令和○○年○○月○○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○○区○○○○○○丁目○○番所在の土地○筆（○○○○平方メートル）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○○区○○○○○○丁目○○番所在の鉄骨造建物１棟（○○○○平方メートル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○○区○○町○○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○　○　　○　○　　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会福祉法人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理事長　◎◎　◎◎　　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現所有者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247" w:right="1021" w:gutter="0" w:header="72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30:00Z</dcterms:created>
  <dc:creator>387.佐藤　光</dc:creator>
  <dc:description/>
  <cp:keywords/>
  <dc:language>en-US</dc:language>
  <cp:lastModifiedBy>赤川 知也</cp:lastModifiedBy>
  <cp:lastPrinted>2015-12-15T19:58:00Z</cp:lastPrinted>
  <dcterms:modified xsi:type="dcterms:W3CDTF">2023-05-25T09:37:00Z</dcterms:modified>
  <cp:revision>50</cp:revision>
  <dc:subject/>
  <dc:title>Ｃ提出資料　様式８－所有権移転登記確約書</dc:title>
</cp:coreProperties>
</file>