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意向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札幌市長　秋元　克広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　表　者　　　　　　　　　　　　　　　印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「令和４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父親による子育て推進事業『サツパパ』講座実施業務」の公募型企画提案に参加いたします。</w:t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なお、提案説明書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【担当者連絡先】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0"/>
        <w:gridCol w:w="2764"/>
        <w:gridCol w:w="812"/>
        <w:gridCol w:w="2516"/>
      </w:tblGrid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4:00Z</dcterms:created>
  <dc:creator/>
  <dc:description/>
  <cp:keywords/>
  <dc:language>en-US</dc:language>
  <cp:lastModifiedBy/>
  <dcterms:modified xsi:type="dcterms:W3CDTF">2022-07-21T09:10:00Z</dcterms:modified>
  <cp:revision>1</cp:revision>
  <dc:subject/>
  <dc:title/>
</cp:coreProperties>
</file>