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認可外保育施設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rFonts w:ascii="ＭＳ 明朝;MS Mincho" w:hAnsi="ＭＳ 明朝;MS Mincho" w:cs="ＭＳ 明朝;MS Mincho"/>
          <w:sz w:val="24"/>
        </w:rPr>
        <w:t>設置者≫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left="5040" w:firstLine="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-11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又は名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ind w:left="5040" w:firstLine="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の設置する認可外保育施設について、下記のとおり廃止いたしましたので、児童福祉法第５９条の２第２項の規定により届け出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なお、事業を再開した際は、改めて設置届出書を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 施設の名称及び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 設置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廃止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 廃止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0:00Z</dcterms:created>
  <dc:creator>t334025</dc:creator>
  <dc:description/>
  <cp:keywords/>
  <dc:language>en-US</dc:language>
  <cp:lastModifiedBy>中村 千絵美</cp:lastModifiedBy>
  <cp:lastPrinted>2024-04-08T12:16:00Z</cp:lastPrinted>
  <dcterms:modified xsi:type="dcterms:W3CDTF">2024-04-08T03:16:00Z</dcterms:modified>
  <cp:revision>3</cp:revision>
  <dc:subject/>
  <dc:title>（様式７：長期滞在児がいる場合の報告）</dc:title>
</cp:coreProperties>
</file>