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32"/>
          <w:szCs w:val="32"/>
        </w:rPr>
        <w:t>認可外保育施設設置届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515"/>
        <w:rPr>
          <w:sz w:val="24"/>
        </w:rPr>
      </w:pPr>
      <w:bookmarkStart w:id="0" w:name="_Hlk199167863"/>
      <w:r>
        <w:rPr>
          <w:sz w:val="24"/>
        </w:rPr>
        <w:t>札幌市子ども未来局支援制度担当部長</w:t>
      </w:r>
      <w:bookmarkEnd w:id="0"/>
    </w:p>
    <w:p>
      <w:pPr>
        <w:pStyle w:val="Normal"/>
        <w:ind w:firstLine="5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0"/>
                <w:sz w:val="24"/>
              </w:rPr>
              <w:t>施設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事業所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設置届と同一の名称を記載</w:t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設置者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法人名・代表者名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99160575"/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個人事業主の場合は、設置者氏名のみを記載</w:t>
            </w:r>
            <w:bookmarkEnd w:id="1"/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施設長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申請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確認通知書が必要な理由を記載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例）「児童育成協会に提出するため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　　　　　「銀行口座申請に必要なため」　など</w:t>
            </w:r>
          </w:p>
        </w:tc>
      </w:tr>
      <w:tr>
        <w:trPr>
          <w:trHeight w:val="1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施設の所在</w:t>
            </w:r>
            <w:r>
              <w:rPr>
                <w:spacing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連絡</w:t>
            </w:r>
            <w:r>
              <w:rPr>
                <w:spacing w:val="0"/>
                <w:sz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）－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  <w:tr>
        <w:trPr>
          <w:trHeight w:val="6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担当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bCs/>
                <w:color w:val="00B0F0"/>
                <w:sz w:val="24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bCs/>
                <w:color w:val="00B0F0"/>
                <w:sz w:val="24"/>
                <w:szCs w:val="28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確認事項が発生した時の連絡担当者の</w:t>
            </w:r>
          </w:p>
          <w:p>
            <w:pPr>
              <w:pStyle w:val="Normal"/>
              <w:ind w:firstLine="280"/>
              <w:rPr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bCs/>
                <w:color w:val="00B0F0"/>
                <w:sz w:val="24"/>
                <w:szCs w:val="28"/>
              </w:rPr>
              <w:t>氏名・電話番号を記載</w:t>
            </w:r>
          </w:p>
        </w:tc>
      </w:tr>
      <w:tr>
        <w:trPr>
          <w:trHeight w:val="6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lang w:eastAsia="zh-TW"/>
        </w:rPr>
      </w:pPr>
      <w:r>
        <w:rPr>
          <w:bCs/>
          <w:sz w:val="32"/>
          <w:szCs w:val="32"/>
          <w:lang w:eastAsia="zh-TW"/>
        </w:rPr>
        <w:t>認可外保育施設設置届確認申請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515"/>
        <w:rPr>
          <w:sz w:val="24"/>
        </w:rPr>
      </w:pPr>
      <w:r>
        <w:rPr>
          <w:sz w:val="24"/>
        </w:rPr>
        <w:t>札幌市子ども未来局支援制度担当部長</w:t>
      </w:r>
    </w:p>
    <w:p>
      <w:pPr>
        <w:pStyle w:val="Normal"/>
        <w:ind w:firstLine="5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300"/>
                <w:sz w:val="24"/>
              </w:rPr>
              <w:t>施設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事業所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160"/>
                <w:sz w:val="24"/>
              </w:rPr>
              <w:t>設置者</w:t>
            </w:r>
            <w:r>
              <w:rPr>
                <w:spacing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法人名・代表者名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施設長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申請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施設の所在</w:t>
            </w:r>
            <w:r>
              <w:rPr>
                <w:spacing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連絡</w:t>
            </w:r>
            <w:r>
              <w:rPr>
                <w:spacing w:val="0"/>
                <w:sz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）－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</w:t>
            </w:r>
          </w:p>
        </w:tc>
      </w:tr>
      <w:tr>
        <w:trPr>
          <w:trHeight w:val="6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sz w:val="24"/>
              </w:rPr>
              <w:t>担当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　－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720" w:top="1418" w:footer="0" w:bottom="5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</w:pPr>
    <w:bookmarkStart w:id="2" w:name="_Hlk199179784"/>
    <w:bookmarkStart w:id="3" w:name="_Hlk199179783"/>
    <w:r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  <w:t>《記載例・記載上の留意事項》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8:00Z</dcterms:created>
  <dc:creator>tfb8549</dc:creator>
  <dc:description/>
  <cp:keywords/>
  <dc:language>en-US</dc:language>
  <cp:lastModifiedBy>坂田 みゆき</cp:lastModifiedBy>
  <cp:lastPrinted>2025-05-26T19:26:00Z</cp:lastPrinted>
  <dcterms:modified xsi:type="dcterms:W3CDTF">2025-05-29T02:51:00Z</dcterms:modified>
  <cp:revision>4</cp:revision>
  <dc:subject/>
  <dc:title>平成　　年　　月　　日</dc:title>
</cp:coreProperties>
</file>