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企画提案様式４号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市長　秋　元　克　広　様</w:t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名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合により、令和　　年　　月　　日付で提出した「令和４～６年度札幌市子ども・子育て支援事務センター運営事業に関する包括的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子育て支援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336.作田　亮</cp:lastModifiedBy>
  <cp:lastPrinted>2019-05-09T10:07:00Z</cp:lastPrinted>
  <dcterms:modified xsi:type="dcterms:W3CDTF">2021-08-24T00:12:00Z</dcterms:modified>
  <cp:revision>41</cp:revision>
  <dc:subject/>
  <dc:title>（様式１号）</dc:title>
</cp:coreProperties>
</file>